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5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 класс (68 часов)                                                                                                     Авторы УМК:  К.И.Кауфман, М.Ю.Кауфман</w:t>
      </w:r>
    </w:p>
    <w:p>
      <w:pPr>
        <w:pStyle w:val="Normal"/>
        <w:ind w:right="-85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 полугодие   (32 часа)</w:t>
      </w:r>
    </w:p>
    <w:p>
      <w:pPr>
        <w:pStyle w:val="Normal"/>
        <w:ind w:right="-85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17"/>
        <w:gridCol w:w="992"/>
        <w:gridCol w:w="993"/>
        <w:gridCol w:w="1098"/>
        <w:gridCol w:w="992"/>
        <w:gridCol w:w="1561"/>
      </w:tblGrid>
      <w:tr>
        <w:trPr>
          <w:trHeight w:val="1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Тема раздела,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Д/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лугодие 32 часа. 1 четверть (18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ee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u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тречаем старых друзей. Повтор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ем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present simple, present progressiv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с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ости из школы святого Дэвида.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u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mp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fec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,B </w:t>
            </w:r>
            <w:r>
              <w:rPr>
                <w:rFonts w:cs="Arial" w:ascii="Arial" w:hAnsi="Arial"/>
                <w:sz w:val="22"/>
                <w:szCs w:val="22"/>
              </w:rPr>
              <w:t>с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разовые глаголы. Повторение времен групп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st</w:t>
            </w:r>
            <w:r>
              <w:rPr>
                <w:rFonts w:cs="Arial" w:ascii="Arial" w:hAnsi="Arial"/>
                <w:sz w:val="22"/>
                <w:szCs w:val="22"/>
              </w:rPr>
              <w:t>.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fec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essiv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с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ообразование с помощью префикс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-, in-, il-, im-, ir-, dis-, mis-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с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говорные клише в английском языке. Повторение правил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 с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вятого Валентина: история и сегодня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, B </w:t>
            </w:r>
            <w:r>
              <w:rPr>
                <w:rFonts w:cs="Arial" w:ascii="Arial" w:hAnsi="Arial"/>
                <w:sz w:val="22"/>
                <w:szCs w:val="22"/>
              </w:rPr>
              <w:t>с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ent perfect, progressive </w:t>
            </w: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отреб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-C </w:t>
            </w:r>
            <w:r>
              <w:rPr>
                <w:rFonts w:cs="Arial" w:ascii="Arial" w:hAnsi="Arial"/>
                <w:sz w:val="22"/>
                <w:szCs w:val="22"/>
              </w:rPr>
              <w:t>с.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отребл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ent perfect, progressiv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с. 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 с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чтение война Эл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. 4-6 </w:t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174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 Британский парламе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ивительная экскурсия. Придаточные определительные предложен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-C </w:t>
            </w:r>
            <w:r>
              <w:rPr>
                <w:rFonts w:cs="Arial" w:ascii="Arial" w:hAnsi="Arial"/>
              </w:rPr>
              <w:t>с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енитые люди Британии. Чтение с извлечением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,E </w:t>
            </w:r>
            <w:r>
              <w:rPr>
                <w:rFonts w:cs="Arial" w:ascii="Arial" w:hAnsi="Arial"/>
                <w:sz w:val="22"/>
                <w:szCs w:val="22"/>
              </w:rPr>
              <w:t>с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появился Британский парламен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,B </w:t>
            </w:r>
            <w:r>
              <w:rPr>
                <w:rFonts w:cs="Arial" w:ascii="Arial" w:hAnsi="Arial"/>
                <w:sz w:val="22"/>
                <w:szCs w:val="22"/>
              </w:rPr>
              <w:t>с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даточные предложения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с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лько палат в Британском Парламенте. Суффиксы существительных: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nt</w:t>
            </w:r>
            <w:r>
              <w:rPr>
                <w:rFonts w:cs="Arial" w:ascii="Arial" w:hAnsi="Arial"/>
                <w:sz w:val="22"/>
                <w:szCs w:val="22"/>
              </w:rPr>
              <w:t>,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,B </w:t>
            </w:r>
            <w:r>
              <w:rPr>
                <w:rFonts w:cs="Arial" w:ascii="Arial" w:hAnsi="Arial"/>
                <w:sz w:val="22"/>
                <w:szCs w:val="22"/>
              </w:rPr>
              <w:t>с.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гарет Тэтчер. Разговорные клеше ( обобщение, конкретиза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,D </w:t>
            </w:r>
            <w:r>
              <w:rPr>
                <w:rFonts w:cs="Arial" w:ascii="Arial" w:hAnsi="Arial"/>
                <w:sz w:val="22"/>
                <w:szCs w:val="22"/>
              </w:rPr>
              <w:t>с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Парламента. Чтение с извлечением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-C c.5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 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четверть (14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изнь английской знати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е. Дневник Мериэн Фитцваль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с.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3. Средства общения сквозь 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альны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гол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can, be able, m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-C c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средства общения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уд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,B c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икль перед существительными с обобщающим знач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щения (история) Чтение с извлечением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глийский – латинск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I </w:t>
            </w:r>
            <w:r>
              <w:rPr>
                <w:rFonts w:cs="Arial" w:ascii="Arial" w:hAnsi="Arial"/>
                <w:sz w:val="22"/>
                <w:szCs w:val="22"/>
              </w:rPr>
              <w:t>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альные глаголы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ul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y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выражения просьбы разрешения. История английского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евая игра. Почему английский так популярен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 с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евник Мериэн Фитцвальтер. Чтение с извлечением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с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ы проживаешь новую жизнь каждого нового языка, на  котором ты говориш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ществительные, употребляющиеся в единственн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английского языка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,C c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альны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гол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ust, have to, shou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,B c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монологическ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 полугодие (36 часов).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четверть (20 урок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речия: </w:t>
            </w:r>
            <w:r>
              <w:rPr>
                <w:rFonts w:cs="Arial" w:ascii="Arial" w:hAnsi="Arial"/>
                <w:lang w:val="en-US"/>
              </w:rPr>
              <w:t>to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nough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говорное клише. Диа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уда родом русс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«Паспорт мое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 с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188-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ь клана Маквизар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с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5. Найди свой путь в мире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 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,B c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исимые газеты и желтая пр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,B c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страдательного з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государстве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,C c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дательный залог. Суффикс 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ty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3 -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ть клана Маквизардов. Чтение с извлечением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с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6. Когда ты заводишь нового друга, спроси ег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 Что ты читаешь?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употребления страдательного з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C c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употребления страдательного з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,B c.129-</w:t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е откр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,D c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 выбрать хорошую книгу. Союз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neither…nor, either…or, both…e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,B c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го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uld lik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-C c.137-</w:t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 сжигаются книг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right="-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четверть (16 урок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 знамениты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c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ты читаешь? Разговорные кли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«Моя любим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198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скоп короля Генр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>. Счастливая женитьба.</w:t>
            </w:r>
          </w:p>
          <w:p>
            <w:pPr>
              <w:pStyle w:val="Normal"/>
              <w:tabs>
                <w:tab w:val="clear" w:pos="708"/>
                <w:tab w:val="center" w:pos="41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с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7 русские писатели и поэ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е русские пис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,C c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кие русские поэты. Употреб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агательны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л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гол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 To be, to sound, to look, to taste, to feel, to sme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е писатели и поэты серебряного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 c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вообразование, суффикс 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 xml:space="preserve">. на озере Ча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«Мой любимый писатель или по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 с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скоп короля Генр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>. Насле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 с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семья, не так л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ауд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н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self</w:t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 с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11:00Z</dcterms:created>
  <dc:creator>USER</dc:creator>
  <dc:description/>
  <cp:keywords/>
  <dc:language>en-US</dc:language>
  <cp:lastModifiedBy>1</cp:lastModifiedBy>
  <dcterms:modified xsi:type="dcterms:W3CDTF">2008-09-18T18:33:00Z</dcterms:modified>
  <cp:revision>3</cp:revision>
  <dc:subject/>
  <dc:title/>
</cp:coreProperties>
</file>